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Offener Brief an Persönlichkeiten und die Organe der ev. Landeskirche sowie der Umweltkammer</w:t>
        <w:br/>
        <w:br/>
        <w:br/>
        <w:br/>
      </w:r>
      <w:r>
        <w:rPr>
          <w:i/>
          <w:iCs/>
          <w:sz w:val="28"/>
        </w:rPr>
        <w:t xml:space="preserve">Sehr geehrter Landesbischof Weber, </w:t>
      </w:r>
    </w:p>
    <w:p>
      <w:pPr>
        <w:pStyle w:val="Normal"/>
        <w:rPr/>
      </w:pPr>
      <w:r>
        <w:rPr>
          <w:i/>
          <w:iCs/>
          <w:sz w:val="28"/>
        </w:rPr>
        <w:t>sehr geehrte Damen und Herren,</w:t>
        <w:br/>
        <w:t xml:space="preserve"> </w:t>
        <w:br/>
        <w:t>die kirchliche Umweltkammer hat am 7.12.2009 in einer Vorab-Stellungnahme bedauert, nicht früher in den Meinungsbildungsprozess um die ökologischen Gefährdungen im Zusammenhang der anstehenden Abholzung großer Teile des Querumer Waldes eingebunden worden zu sein.</w:t>
        <w:br/>
        <w:t>Der Wald steht unseres Wissens nach auf Stiftungsgütern, die von Alters her bis heute zumindest im Einflussbereich der Kirche liegen.</w:t>
        <w:br/>
        <w:br/>
        <w:br/>
        <w:t>Den Unterzeichnern - wie auch einer inzwischen größer werdenden Öffentlichkeit -  stellt sich die Frage:</w:t>
        <w:br/>
      </w:r>
      <w:r>
        <w:rPr>
          <w:b/>
          <w:bCs/>
          <w:i/>
          <w:iCs/>
          <w:sz w:val="28"/>
        </w:rPr>
        <w:t>Darf ein aus kirchennahen Gütern hingegebener Wald für eine zeitlich begrenzte technische Nutzung so gravierend verändert werden?</w:t>
      </w:r>
      <w:r>
        <w:rPr>
          <w:i/>
          <w:iCs/>
          <w:sz w:val="28"/>
        </w:rPr>
        <w:br/>
        <w:br/>
        <w:t>Kirchliche Politik orientiert sich doch bislang eher an Zeiträumen, die über  kurz- und mittelfristige menschliche Nutzung hinausweisen.</w:t>
        <w:br/>
        <w:t xml:space="preserve">Die Stiftung stellt jetzt </w:t>
      </w:r>
      <w:r>
        <w:rPr>
          <w:b/>
          <w:bCs/>
          <w:i/>
          <w:iCs/>
          <w:sz w:val="28"/>
        </w:rPr>
        <w:t>einen intakten Wald</w:t>
      </w:r>
      <w:r>
        <w:rPr>
          <w:i/>
          <w:iCs/>
          <w:sz w:val="28"/>
        </w:rPr>
        <w:t xml:space="preserve"> für eine Landebahnverlängerung zur Verfügung, sie würde nach Ende der Nutzungsdauer dort stattdessen eine </w:t>
      </w:r>
      <w:r>
        <w:rPr>
          <w:b/>
          <w:bCs/>
          <w:i/>
          <w:iCs/>
          <w:sz w:val="28"/>
        </w:rPr>
        <w:t>versiegelte, tote Fläche</w:t>
      </w:r>
      <w:r>
        <w:rPr>
          <w:i/>
          <w:iCs/>
          <w:sz w:val="28"/>
        </w:rPr>
        <w:t xml:space="preserve"> zurückerhalten.</w:t>
        <w:br/>
        <w:br/>
        <w:t>Noch wäre das Unterfangen mit einem kirchlichen Machtwort zu stoppe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Bitte tun Sie es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49:00Z</dcterms:created>
  <dc:creator>Rosenbaum</dc:creator>
  <dc:description/>
  <dc:language>en-US</dc:language>
  <cp:lastModifiedBy>Rosenbaum</cp:lastModifiedBy>
  <cp:lastPrinted>2009-12-31T18:59:00Z</cp:lastPrinted>
  <dcterms:modified xsi:type="dcterms:W3CDTF">2009-12-31T17:59:00Z</dcterms:modified>
  <cp:revision>5</cp:revision>
  <dc:subject/>
  <dc:title/>
</cp:coreProperties>
</file>